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b/>
          <w:bCs/>
          <w:shadow/>
          <w:sz w:val="40"/>
          <w:szCs w:val="56"/>
        </w:rPr>
        <w:t>TİDE Yönetim/Denetim/ Etik Kurulu Adayı</w:t>
      </w:r>
    </w:p>
    <w:p>
      <w:pPr>
        <w:pStyle w:val="Normal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rPr>
          <w:rFonts w:ascii="Cambria" w:hAnsi="Cambria" w:cs="Cambria"/>
          <w:shadow/>
          <w:sz w:val="36"/>
          <w:szCs w:val="40"/>
          <w:lang w:val="en-US" w:eastAsia="en-US"/>
        </w:rPr>
      </w:pPr>
      <w:r>
        <w:rPr>
          <w:rFonts w:cs="Cambria" w:ascii="Cambria" w:hAnsi="Cambria"/>
          <w:shadow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3810</wp:posOffset>
                </wp:positionV>
                <wp:extent cx="1406525" cy="1828800"/>
                <wp:effectExtent l="16510" t="15875" r="15875" b="16510"/>
                <wp:wrapTight wrapText="bothSides">
                  <wp:wrapPolygon edited="0">
                    <wp:start x="-5" y="0"/>
                    <wp:lineTo x="21605" y="0"/>
                    <wp:lineTo x="21605" y="21608"/>
                    <wp:lineTo x="-5" y="21608"/>
                    <wp:lineTo x="-5" y="0"/>
                    <wp:lineTo x="-5" y="0"/>
                    <wp:lineTo x="21605" y="0"/>
                    <wp:lineTo x="18904" y="2070"/>
                    <wp:lineTo x="2687" y="2070"/>
                    <wp:lineTo x="-5" y="0"/>
                    <wp:lineTo x="21605" y="0"/>
                    <wp:lineTo x="21605" y="21608"/>
                    <wp:lineTo x="18904" y="19530"/>
                    <wp:lineTo x="18904" y="2070"/>
                    <wp:lineTo x="21605" y="0"/>
                    <wp:lineTo x="21605" y="21608"/>
                    <wp:lineTo x="-5" y="21608"/>
                    <wp:lineTo x="2687" y="19530"/>
                    <wp:lineTo x="18904" y="19530"/>
                    <wp:lineTo x="21605" y="21608"/>
                    <wp:lineTo x="-5" y="21608"/>
                    <wp:lineTo x="-5" y="0"/>
                    <wp:lineTo x="2687" y="2070"/>
                    <wp:lineTo x="2687" y="19530"/>
                    <wp:lineTo x="-5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cccc" stroked="t" o:allowincell="f" style="position:absolute;margin-left:390pt;margin-top:-0.3pt;width:110.7pt;height:143.95pt;mso-wrap-style:none;v-text-anchor:middle" type="_x0000_t84">
                <v:fill o:detectmouseclick="t" type="solid" color2="#cc3333"/>
                <v:stroke color="white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hadow/>
          <w:sz w:val="28"/>
          <w:szCs w:val="28"/>
        </w:rPr>
      </w:pPr>
      <w:r>
        <w:rPr>
          <w:rFonts w:cs="Cambria" w:ascii="Cambria" w:hAnsi="Cambria"/>
          <w:b/>
          <w:bCs/>
          <w:shadow/>
          <w:sz w:val="28"/>
          <w:szCs w:val="28"/>
        </w:rPr>
        <w:t>Soyadı, Adı: 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hadow/>
          <w:sz w:val="28"/>
          <w:szCs w:val="28"/>
        </w:rPr>
      </w:pPr>
      <w:r>
        <w:rPr>
          <w:rFonts w:cs="Cambria" w:ascii="Cambria" w:hAnsi="Cambria"/>
          <w:b/>
          <w:bCs/>
          <w:shadow/>
          <w:sz w:val="28"/>
          <w:szCs w:val="28"/>
        </w:rPr>
        <w:t>TİDE Üyelik No / Tarihi: ___________ / 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hadow/>
          <w:sz w:val="44"/>
          <w:szCs w:val="48"/>
        </w:rPr>
      </w:pPr>
      <w:r>
        <w:rPr>
          <w:rFonts w:cs="Cambria" w:ascii="Cambria" w:hAnsi="Cambria"/>
          <w:b/>
          <w:bCs/>
          <w:shadow/>
          <w:sz w:val="44"/>
          <w:szCs w:val="4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1) Adaylık için başvurduğu Kurul: __________________________</w:t>
      </w:r>
    </w:p>
    <w:p>
      <w:pPr>
        <w:pStyle w:val="Normal"/>
        <w:ind w:left="360" w:hanging="0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2) Çalıştığı Kurum ve Görevi: ____________________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hadow/>
          <w:sz w:val="28"/>
          <w:szCs w:val="28"/>
        </w:rPr>
        <w:t xml:space="preserve">3) Akademik Gelişim (Mezun olunan okul, varsa akademik çalışmalar) : 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4) a. Toplam İş Tecrübesi: 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eastAsia="Cambria" w:cs="Cambria" w:ascii="Cambria" w:hAnsi="Cambria"/>
          <w:shadow/>
          <w:sz w:val="28"/>
          <w:szCs w:val="28"/>
        </w:rPr>
        <w:t xml:space="preserve">     </w:t>
      </w:r>
      <w:r>
        <w:rPr>
          <w:rFonts w:cs="Cambria" w:ascii="Cambria" w:hAnsi="Cambria"/>
          <w:shadow/>
          <w:sz w:val="28"/>
          <w:szCs w:val="28"/>
        </w:rPr>
        <w:t>b. Toplam Mesleki (İç Denetim) Tecrübe: 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eastAsia="Cambria" w:cs="Cambria" w:ascii="Cambria" w:hAnsi="Cambria"/>
          <w:shadow/>
          <w:sz w:val="28"/>
          <w:szCs w:val="28"/>
        </w:rPr>
        <w:t xml:space="preserve">     </w:t>
      </w:r>
      <w:r>
        <w:rPr>
          <w:rFonts w:cs="Cambria" w:ascii="Cambria" w:hAnsi="Cambria"/>
          <w:shadow/>
          <w:sz w:val="28"/>
          <w:szCs w:val="28"/>
        </w:rPr>
        <w:t>c. Toplam Yönetim Tecrübesi: _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5) Mesleki Gelişim (Terfiler): _________________________________________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6) Mesleki Sertifikalar: ________________________________________________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7) Mesleğe Katkıları (Eğitim/Kitap/Makale/Konferans vb.): ______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8) TİDE Hizmetleri (Kurul/Komite/Proje/Eğitim vb): _________________________</w:t>
      </w:r>
    </w:p>
    <w:p>
      <w:pPr>
        <w:pStyle w:val="Normal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hadow/>
          <w:sz w:val="28"/>
          <w:szCs w:val="28"/>
        </w:rPr>
        <w:t>9) Yabancı Dil: 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4:00Z</dcterms:created>
  <dc:creator>senolt</dc:creator>
  <dc:description/>
  <dc:language>en-US</dc:language>
  <cp:lastModifiedBy>TİDE</cp:lastModifiedBy>
  <dcterms:modified xsi:type="dcterms:W3CDTF">2014-01-22T11:54:00Z</dcterms:modified>
  <cp:revision>2</cp:revision>
  <dc:subject/>
  <dc:title>TİDE Yönetim/Denetim/ Disiplin Kurulu Adayı</dc:title>
</cp:coreProperties>
</file>